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spacing w:val="1"/>
          <w:w w:val="99"/>
          <w:kern w:val="0"/>
          <w:sz w:val="36"/>
          <w:szCs w:val="36"/>
        </w:rPr>
        <w:t>2017</w:t>
      </w:r>
      <w:r>
        <w:rPr>
          <w:rFonts w:ascii="方正小标宋_GBK" w:hAnsi="方正小标宋_GBK" w:eastAsia="方正小标宋_GBK"/>
          <w:b/>
          <w:spacing w:val="1"/>
          <w:w w:val="99"/>
          <w:kern w:val="0"/>
          <w:sz w:val="36"/>
          <w:szCs w:val="36"/>
        </w:rPr>
        <w:t>年度市教委社科项目集中清理结题工作答</w:t>
      </w:r>
      <w:r>
        <w:rPr>
          <w:rFonts w:ascii="方正小标宋_GBK" w:hAnsi="方正小标宋_GBK" w:eastAsia="方正小标宋_GBK"/>
          <w:b/>
          <w:w w:val="99"/>
          <w:kern w:val="0"/>
          <w:sz w:val="36"/>
          <w:szCs w:val="36"/>
        </w:rPr>
        <w:t>疑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723"/>
        <w:jc w:val="center"/>
        <w:rPr>
          <w:rFonts w:ascii="方正小标宋_GBK" w:hAnsi="方正小标宋_GBK" w:eastAsia="方正小标宋_GBK"/>
          <w:b/>
          <w:b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本次集中清理工作的主要任务是什么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历年来立项的市教委人文社科研究项目进行全面清理，加强项目后期管理，做到应结题尽结题，不留遗留问题。其中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以前（含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）立项的项目，要通过清理全部结题（含撤项）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以后立项的项目，满足结题条件的要全部结题，不满足结题条件的可延期一年结题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应结题时限如何确认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截至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应结题的市教委人文社科研究项目均应参加此次清理。项目结题时限可查看立项合同书，无法确认的可以咨询工作人员。一般来说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以前（含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）立项的课题均已到结题时限，经批准同意延期结题的项目以延期后的结题时限为准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清理包含的项目类型有哪些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项目清理包括市教委人文社科研究规划项目、大学生思想政治教育专项、党建纪检专项、三精系列项目和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市教委高校辅导员和思想政治理论课教师择优资助项目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本次项目清理结题条件如何把握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结合工作实际，针对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（含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）以前立项课题，项目成果满足下列条件之一即可：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学术专著：项目负责人或项目组成员为第一作者，完成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字以上的字稿，正式出版，暂未出版的附相应证明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系列论文：重大项目、重点项目须公开发表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篇以上同申报主题相同的论文，其中至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篇在南京大学版中文社会科学引文索引</w:t>
      </w:r>
      <w:r>
        <w:rPr>
          <w:rFonts w:eastAsia="方正仿宋_GBK" w:ascii="方正仿宋_GBK" w:hAnsi="方正仿宋_GBK"/>
          <w:sz w:val="32"/>
          <w:szCs w:val="32"/>
        </w:rPr>
        <w:t>CSSCI</w:t>
      </w:r>
      <w:r>
        <w:rPr>
          <w:rFonts w:ascii="方正仿宋_GBK" w:hAnsi="方正仿宋_GBK" w:eastAsia="方正仿宋_GBK"/>
          <w:sz w:val="32"/>
          <w:szCs w:val="32"/>
        </w:rPr>
        <w:t>来源期刊或北京大学版中文核心期刊发表；委托项目、一般项目、青年项目、专项项目等须公开发表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篇以上同申报主题相同的论文，其中至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篇在中文核心期刊发表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eastAsia="方正仿宋_GBK"/>
          <w:sz w:val="32"/>
          <w:szCs w:val="32"/>
        </w:rPr>
        <w:t>研究报告：</w:t>
      </w:r>
      <w:r>
        <w:rPr>
          <w:rFonts w:eastAsia="方正仿宋_GBK" w:ascii="方正仿宋_GBK" w:hAnsi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万字以上，同时符合下列条件之一（需证明材料）：成果获得省部级领导批示；成果被厅局级以上相关部门采纳或写入文件，同时公开发表主题相关学术论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篇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/>
      </w:pPr>
      <w:r>
        <w:rPr>
          <w:rFonts w:eastAsia="方正仿宋_GBK" w:cs="黑体;SimHei" w:ascii="方正仿宋_GBK" w:hAnsi="方正仿宋_GBK"/>
          <w:b/>
          <w:sz w:val="32"/>
          <w:szCs w:val="32"/>
        </w:rPr>
        <w:t>5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三精系列项目也需要办理结题手续吗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精系列项目资助经费以人文社科项目经费形式下达，也需要履行结题手续。项目负责人可将课程教案、教学设计等作为项目成果申请结题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6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项目到期结题率如何计算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项目到期结题率 </w:t>
      </w:r>
      <w:r>
        <w:rPr>
          <w:rFonts w:eastAsia="方正仿宋_GBK" w:cs="黑体;SimHei" w:ascii="方正仿宋_GBK" w:hAnsi="方正仿宋_GBK"/>
          <w:sz w:val="32"/>
          <w:szCs w:val="32"/>
        </w:rPr>
        <w:t xml:space="preserve">= </w:t>
      </w:r>
      <w:r>
        <w:rPr>
          <w:rFonts w:ascii="方正仿宋_GBK" w:hAnsi="方正仿宋_GBK" w:cs="黑体;SimHei" w:eastAsia="方正仿宋_GBK"/>
          <w:sz w:val="32"/>
          <w:szCs w:val="32"/>
        </w:rPr>
        <w:t>已结题项目数量</w:t>
      </w:r>
      <w:r>
        <w:rPr>
          <w:rFonts w:eastAsia="方正仿宋_GBK" w:cs="黑体;SimHei" w:ascii="方正仿宋_GBK" w:hAnsi="方正仿宋_GBK"/>
          <w:sz w:val="32"/>
          <w:szCs w:val="32"/>
        </w:rPr>
        <w:t>/</w:t>
      </w:r>
      <w:r>
        <w:rPr>
          <w:rFonts w:ascii="方正仿宋_GBK" w:hAnsi="方正仿宋_GBK" w:cs="黑体;SimHei" w:eastAsia="方正仿宋_GBK"/>
          <w:sz w:val="32"/>
          <w:szCs w:val="32"/>
        </w:rPr>
        <w:t>应结题项目数量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其中：已结题项目数量为截至统计日期已经办理完结题手续的项目数量，不含撤项数量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应结题项目数量为截至统计日期已经达到结题期限的项目数量，延期项目以延期后的结题期限为准，含撤项数量。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3"/>
        <w:jc w:val="left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  <w:t>7.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本次项目集中结题项目成员可以变更吗？</w:t>
      </w:r>
    </w:p>
    <w:p>
      <w:pPr>
        <w:pStyle w:val="Normal"/>
        <w:widowControl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一般情况下不得变更项目成员。项目负责人已经不是本单位在编在岗人员的，可由项目组成员担任项目负责人。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2:00Z</dcterms:created>
  <dc:creator>yinwanli</dc:creator>
  <dc:description/>
  <cp:keywords/>
  <dc:language>en-US</dc:language>
  <cp:lastModifiedBy>yinwanli</cp:lastModifiedBy>
  <dcterms:modified xsi:type="dcterms:W3CDTF">2017-09-22T02:32:00Z</dcterms:modified>
  <cp:revision>2</cp:revision>
  <dc:subject/>
  <dc:title/>
</cp:coreProperties>
</file>