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高等教育学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高等教育科学研究课题项目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期报告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exact" w:line="880"/>
        <w:ind w:right="443" w:firstLine="1103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right="443" w:firstLine="1280"/>
        <w:rPr/>
      </w:pPr>
      <w:r>
        <w:rPr>
          <w:rFonts w:ascii="仿宋_GB2312" w:hAnsi="仿宋_GB2312" w:eastAsia="仿宋_GB2312"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338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市高等教育学会制</w:t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0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8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50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概况</w:t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２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已取得的阶段性成果</w:t>
            </w:r>
          </w:p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下一步工作计划与目标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尚待解决的主要问题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费使用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8"/>
                <w:szCs w:val="28"/>
              </w:rPr>
              <w:t>二、归口管理部门审核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/>
                <w:bCs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章）</w:t>
            </w:r>
          </w:p>
          <w:p>
            <w:pPr>
              <w:pStyle w:val="Normal"/>
              <w:ind w:firstLine="6884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年    月    日 </w:t>
            </w:r>
          </w:p>
        </w:tc>
      </w:tr>
      <w:tr>
        <w:trPr>
          <w:trHeight w:val="264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8"/>
                <w:szCs w:val="28"/>
              </w:rPr>
              <w:t>三、学校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Indent"/>
              <w:ind w:left="420" w:firstLine="6825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</w:rPr>
              <w:t>年    月    日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                                       </w:t>
            </w:r>
          </w:p>
        </w:tc>
      </w:tr>
      <w:tr>
        <w:trPr>
          <w:trHeight w:val="302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8"/>
                <w:szCs w:val="28"/>
              </w:rPr>
              <w:t>四、学会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TextBodyIndent"/>
              <w:jc w:val="right"/>
              <w:rPr>
                <w:rFonts w:ascii="仿宋_GB2312" w:hAnsi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8:00Z</dcterms:created>
  <dc:creator>lenovo</dc:creator>
  <dc:description/>
  <cp:keywords/>
  <dc:language>en-US</dc:language>
  <cp:lastModifiedBy>lenovo</cp:lastModifiedBy>
  <dcterms:modified xsi:type="dcterms:W3CDTF">2015-12-02T11:26:00Z</dcterms:modified>
  <cp:revision>1</cp:revision>
  <dc:subject/>
  <dc:title>项目编号：       </dc:title>
</cp:coreProperties>
</file>