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仿宋_GBK;Arial Unicode MS" w:hAnsi="方正仿宋_GBK;Arial Unicode MS" w:eastAsia="黑体;SimHei" w:cs="宋体;SimSun"/>
          <w:bCs/>
          <w:color w:val="FF0000"/>
          <w:spacing w:val="-12"/>
          <w:w w:val="80"/>
          <w:kern w:val="0"/>
          <w:sz w:val="68"/>
          <w:szCs w:val="6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53180</wp:posOffset>
            </wp:positionH>
            <wp:positionV relativeFrom="page">
              <wp:posOffset>7780020</wp:posOffset>
            </wp:positionV>
            <wp:extent cx="143827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;Arial Unicode MS" w:hAnsi="方正仿宋_GBK;Arial Unicode MS" w:cs="宋体;SimSun" w:eastAsia="黑体;SimHei"/>
          <w:bCs/>
          <w:color w:val="FF0000"/>
          <w:spacing w:val="-12"/>
          <w:w w:val="80"/>
          <w:kern w:val="0"/>
          <w:sz w:val="68"/>
          <w:szCs w:val="66"/>
        </w:rPr>
        <w:t>中共重庆市涪陵区委宣传部电子公文</w:t>
      </w:r>
    </w:p>
    <w:p>
      <w:pPr>
        <w:pStyle w:val="Normal"/>
        <w:spacing w:lineRule="atLeast" w:line="640"/>
        <w:ind w:firstLine="5760"/>
        <w:rPr>
          <w:rFonts w:ascii="方正仿宋_GBK;Arial Unicode MS" w:hAnsi="方正仿宋_GBK;Arial Unicode MS" w:eastAsia="方正仿宋_GBK;Arial Unicode MS" w:cs="Times New Roman"/>
          <w:bCs/>
          <w:color w:val="FF0000"/>
          <w:spacing w:val="-12"/>
          <w:w w:val="80"/>
          <w:kern w:val="0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bCs/>
          <w:color w:val="FF0000"/>
          <w:spacing w:val="-12"/>
          <w:w w:val="8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重庆市涪陵区社会科学界联合会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重庆市涪陵区邓小平理论研究会</w:t>
      </w:r>
    </w:p>
    <w:p>
      <w:pPr>
        <w:pStyle w:val="Normal"/>
        <w:spacing w:lineRule="exact" w:line="560"/>
        <w:jc w:val="center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关于收集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16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度课题结题成果的通知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各会员单位：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根据《重庆市涪陵区邓小平理论研究会关于印发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16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度参考课题（方向）的通知》精神，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85695</wp:posOffset>
            </wp:positionH>
            <wp:positionV relativeFrom="page">
              <wp:posOffset>7813040</wp:posOffset>
            </wp:positionV>
            <wp:extent cx="1438275" cy="1438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经会长、副会长会议研究，决定于近期对本会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16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度课题结题成果进行表彰，希望各会员单位于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16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日前将课题结题成果报送本会秘书处。</w:t>
      </w:r>
      <w:bookmarkStart w:id="0" w:name="_GoBack"/>
      <w:bookmarkEnd w:id="0"/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电子信箱：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dengyanhui1999@163.com.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联系人：王元涛，联系电话：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72790036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特此通知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附件：重庆市涪陵区邓小平理论研究会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16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度课题（方向）参考目录</w:t>
      </w:r>
    </w:p>
    <w:p>
      <w:pPr>
        <w:pStyle w:val="Normal"/>
        <w:spacing w:lineRule="exact" w:line="560"/>
        <w:ind w:firstLine="352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重庆市涪陵区社会科学界联合会</w:t>
      </w:r>
    </w:p>
    <w:p>
      <w:pPr>
        <w:pStyle w:val="Normal"/>
        <w:spacing w:lineRule="exact" w:line="560"/>
        <w:ind w:firstLine="352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重庆市涪陵区邓小平理论研究会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16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7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600"/>
        <w:jc w:val="left"/>
        <w:rPr>
          <w:rFonts w:ascii="方正黑体_GBK;Arial Unicode MS" w:hAnsi="方正黑体_GBK;Arial Unicode MS" w:eastAsia="方正黑体_GBK;Arial Unicode MS" w:cs="Times New Roman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left"/>
        <w:rPr>
          <w:rFonts w:ascii="方正黑体_GBK;Arial Unicode MS" w:hAnsi="方正黑体_GBK;Arial Unicode MS" w:eastAsia="方正黑体_GBK;Arial Unicode MS" w:cs="Times New Roman"/>
          <w:sz w:val="32"/>
          <w:szCs w:val="32"/>
        </w:rPr>
      </w:pPr>
      <w:r>
        <w:rPr>
          <w:rFonts w:eastAsia="方正黑体_GBK;Arial Unicode MS" w:cs="Times New Roman" w:ascii="方正黑体_GBK;Arial Unicode MS" w:hAnsi="方正黑体_GBK;Arial Unicode MS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黑体_GBK;Arial Unicode MS" w:hAnsi="方正黑体_GBK;Arial Unicode MS" w:eastAsia="方正黑体_GBK;Arial Unicode MS" w:cs="Times New Roman"/>
          <w:sz w:val="32"/>
          <w:szCs w:val="32"/>
        </w:rPr>
      </w:pPr>
      <w:r>
        <w:rPr>
          <w:rFonts w:eastAsia="方正黑体_GBK;Arial Unicode MS" w:cs="Times New Roman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重庆市涪陵区邓小平理论研究会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16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课题（方向）参考目录</w:t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16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课题研究，要紧密围绕习近平总书记系列重要讲话精神，特别是围绕“四个全面”战略布局（全面建成小康社会、全面深化改革、全面依法治国、全面从严治党）和“四个扎实”（扎实贯彻新的发展理念、扎实做好保障和改善民生工作、扎实做好深化改革工作、扎实落实‘三严三实’要求）的重要任务，积极开展调查研究。</w:t>
      </w:r>
    </w:p>
    <w:p>
      <w:pPr>
        <w:pStyle w:val="Normal"/>
        <w:spacing w:lineRule="exact" w:line="600"/>
        <w:ind w:firstLine="640"/>
        <w:rPr>
          <w:rFonts w:ascii="方正黑体_GBK;Arial Unicode MS" w:hAnsi="方正黑体_GBK;Arial Unicode MS" w:eastAsia="方正黑体_GBK;Arial Unicode MS" w:cs="Times New Roman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一、重点项目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涪陵区全面落实“四个全面”战略思想路径研究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涪陵区在“一带一路”和长江经济带的地位和作用研究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.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“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十三五”时期涪陵经济社会发展战略研究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.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“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十二五”时期涪陵经济社会发展的全面总结与回顾。</w:t>
      </w:r>
    </w:p>
    <w:p>
      <w:pPr>
        <w:pStyle w:val="Normal"/>
        <w:spacing w:lineRule="exact" w:line="600"/>
        <w:ind w:firstLine="640"/>
        <w:rPr>
          <w:rFonts w:ascii="方正黑体_GBK;Arial Unicode MS" w:hAnsi="方正黑体_GBK;Arial Unicode MS" w:eastAsia="方正黑体_GBK;Arial Unicode MS" w:cs="Times New Roman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二、马列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•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政治学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32"/>
          <w:szCs w:val="32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习近平总书记系列重要讲话的理论贡献和主要特点研究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坚持和发展中国特色社会主义研究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.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“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三严三实”的科学内涵及实践意义研究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.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“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互联网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+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”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条件下的中国梦宣传教育研究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5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培育和践行社会主义核心价值观研究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6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提高党员干部法治思维和依法办事能力研究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7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政府依法行政的监督体制机制研究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8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法治政府评估指标和评估体系研究。</w:t>
      </w:r>
    </w:p>
    <w:p>
      <w:pPr>
        <w:pStyle w:val="Normal"/>
        <w:spacing w:lineRule="exact" w:line="600"/>
        <w:ind w:firstLine="640"/>
        <w:rPr>
          <w:rFonts w:ascii="方正黑体_GBK;Arial Unicode MS" w:hAnsi="方正黑体_GBK;Arial Unicode MS" w:eastAsia="方正黑体_GBK;Arial Unicode MS" w:cs="Times New Roman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三、社会学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32"/>
          <w:szCs w:val="32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大数据与政府治理现代化研究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精准扶贫与农村社区发展研究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涪陵区“精准扶贫、精准脱贫”实现路径研究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高等教育结构调整与大学生创新创业关系的社会学研究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5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政府治理体系与治理能力的社会学研究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6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涪陵形象创新与发展战略研究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7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环境污染型工程项目社会稳定风险与治理研究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8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涪陵产业转型升级与大学毕业生就业研究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9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大数据时代网络舆情与社会治理研究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0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完善城乡均等的涪陵公共就业创业服务体系研究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1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涪陵社会景气与社会信心研究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2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涪陵人口文化消费与社会差异研究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3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涪陵公民文明礼仪素质养成研究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4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新型城镇化的社会学研究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5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城镇新移民问题与社会治理创新研究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6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新型城镇化与公共政策体系建构研究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7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大数据背景下消费者行为模式研究。</w:t>
      </w:r>
    </w:p>
    <w:p>
      <w:pPr>
        <w:pStyle w:val="Normal"/>
        <w:spacing w:lineRule="exact" w:line="600"/>
        <w:ind w:firstLine="640"/>
        <w:rPr>
          <w:rFonts w:ascii="方正黑体_GBK;Arial Unicode MS" w:hAnsi="方正黑体_GBK;Arial Unicode MS" w:eastAsia="方正黑体_GBK;Arial Unicode MS" w:cs="Times New Roman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四、管理学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基于大数据平台的服务型政府建设机制研究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区域旅游品牌营销战略研究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.Ppp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模式与社会保障体系研究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建设多层次养老服务体系研究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5.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“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十三五”期间养老需求与养老产业发展的对策研究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6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涪陵国有企业完善现代企业制度研究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7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大数据时代的企业组织创新行为研究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8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涪陵企业全球战略研究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9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涪陵物质流分析与资源产出率测算研究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0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社会保险基金风险管理与政府责任研究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1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公共部门绩效管理评价体系研究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2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公共部门人力资源管理研究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3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基层公务员行为模式与激励机制实证研究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4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小微文化企业发展研究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5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涪陵城市建设管理创新研究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6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涪陵城市建设投融资机制研究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7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完善住房公积金制度研究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8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涪陵旅游业国内国际地位的评价与提升研究。</w:t>
      </w:r>
    </w:p>
    <w:p>
      <w:pPr>
        <w:pStyle w:val="Normal"/>
        <w:spacing w:lineRule="exact" w:line="600"/>
        <w:ind w:firstLine="640"/>
        <w:rPr>
          <w:rFonts w:ascii="方正黑体_GBK;Arial Unicode MS" w:hAnsi="方正黑体_GBK;Arial Unicode MS" w:eastAsia="方正黑体_GBK;Arial Unicode MS" w:cs="Times New Roman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五、经济学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中央、重庆市与涪陵经济社会发展规划协调研究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新产业革命背景下涪陵工业强区战略研究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完善涪陵国有资本经营预算制度研究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优化涪陵国有资本配置问题研究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5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完善涪陵国有资产监管体制问题研究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6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涪陵小微企业服务体系创新研究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7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完善涪陵农业支持政策体系研究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8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惠农政策实施效果跟踪研究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9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加快农村转移人口市民化的相关政策研究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0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涪陵保障性住房问题研究。</w:t>
      </w:r>
    </w:p>
    <w:p>
      <w:pPr>
        <w:pStyle w:val="Normal"/>
        <w:spacing w:lineRule="exact" w:line="600"/>
        <w:ind w:firstLine="640"/>
        <w:rPr>
          <w:rFonts w:ascii="方正黑体_GBK;Arial Unicode MS" w:hAnsi="方正黑体_GBK;Arial Unicode MS" w:eastAsia="方正黑体_GBK;Arial Unicode MS" w:cs="Times New Roman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六、教育学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涪陵区教育资源优化配置研究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涪陵高等教育发展战略研究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涪陵职业技术教育发展战略研究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涪陵基础教育发展研究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5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高校党的基层组织建设研究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6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创新人才培养途径与模式研究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7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大学、政府和社会关系研究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8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完善均衡发展义务教育机制研究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9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健全教育监测评价机制研究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0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推进教育督导体制改革研究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1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教育信息化推进策略研究。</w:t>
      </w:r>
    </w:p>
    <w:p>
      <w:pPr>
        <w:pStyle w:val="Normal"/>
        <w:spacing w:lineRule="exact" w:line="600"/>
        <w:ind w:firstLine="640"/>
        <w:rPr>
          <w:rFonts w:ascii="方正黑体_GBK;Arial Unicode MS" w:hAnsi="方正黑体_GBK;Arial Unicode MS" w:eastAsia="方正黑体_GBK;Arial Unicode MS" w:cs="Times New Roman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七、历史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•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文化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•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其他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32"/>
          <w:szCs w:val="32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涪陵历史文化资源开发与文化产业发展模式研究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涪陵文化软实力研究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涪陵文化品牌培育战略研究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涪陵历史文化旅游市场培育研究。</w:t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24"/>
      <w:szCs w:val="24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26:00Z</dcterms:created>
  <dc:creator>wyt</dc:creator>
  <dc:description/>
  <dc:language>en-US</dc:language>
  <cp:lastModifiedBy>微软用户</cp:lastModifiedBy>
  <cp:lastPrinted>2016-11-07T15:23:00Z</cp:lastPrinted>
  <dcterms:modified xsi:type="dcterms:W3CDTF">2016-12-05T06:26:00Z</dcterms:modified>
  <cp:revision>2</cp:revision>
  <dc:subject/>
  <dc:title>重庆市涪陵区邓小平理论研究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E2B54FC4-D416-4737-A2E6-325C9CAE055D}">
    <vt:lpwstr>{E2B54FC4-D416-4737-A2E6-325C9CAE055D}</vt:lpwstr>
  </property>
  <property fmtid="{D5CDD505-2E9C-101B-9397-08002B2CF9AE}" pid="4" name="{E4D69DBD-3117-445A-A41D-D0D4F3E0299E}">
    <vt:lpwstr>{E4D69DBD-3117-445A-A41D-D0D4F3E0299E}</vt:lpwstr>
  </property>
  <property fmtid="{D5CDD505-2E9C-101B-9397-08002B2CF9AE}" pid="5" name="{F5082357-F4BB-45B1-A931-196D7D0987BF}">
    <vt:lpwstr>{F5082357-F4BB-45B1-A931-196D7D0987BF}</vt:lpwstr>
  </property>
</Properties>
</file>