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-18034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4.2pt;width:481.85pt;height:700.2pt" coordorigin="-312,-2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2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渝教财函</w:t>
      </w:r>
      <w:r>
        <w:rPr>
          <w:rFonts w:eastAsia="方正仿宋_GBK"/>
          <w:color w:val="000000"/>
          <w:kern w:val="0"/>
          <w:szCs w:val="32"/>
        </w:rPr>
        <w:t>〔</w:t>
      </w:r>
      <w:r>
        <w:rPr>
          <w:rFonts w:eastAsia="方正仿宋_GBK"/>
          <w:color w:val="000000"/>
          <w:kern w:val="0"/>
          <w:szCs w:val="32"/>
        </w:rPr>
        <w:t>2014</w:t>
      </w:r>
      <w:r>
        <w:rPr>
          <w:rFonts w:eastAsia="方正仿宋_GBK"/>
          <w:color w:val="000000"/>
          <w:kern w:val="0"/>
          <w:szCs w:val="32"/>
        </w:rPr>
        <w:t>〕</w:t>
      </w:r>
      <w:r>
        <w:rPr>
          <w:rFonts w:eastAsia="方正仿宋_GBK"/>
          <w:color w:val="000000"/>
          <w:kern w:val="0"/>
          <w:szCs w:val="32"/>
        </w:rPr>
        <w:t>234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关于组织参加中国教育审计学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年学术论文评审的通知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color w:val="000000"/>
          <w:kern w:val="0"/>
          <w:sz w:val="44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各区县（自治县）教委，市属各高校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为提高全市广大教育审计工作者政策理论水平，多形式多渠道</w:t>
      </w:r>
      <w:r>
        <w:rPr>
          <w:rFonts w:ascii="方正仿宋_GBK" w:hAnsi="方正仿宋_GBK" w:eastAsia="方正仿宋_GBK"/>
          <w:szCs w:val="32"/>
        </w:rPr>
        <w:t>搭建教育审计人员学习交流平台，按中国教育审计学会征集</w:t>
      </w: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年教育审计学术研讨会论文的要求，现面向全市教育系统审计人员征集教育审计学术论文，相关要求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一、</w:t>
      </w: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Cs w:val="32"/>
        </w:rPr>
        <w:t>会议研讨征稿主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 w:cs="宋体;SimSun"/>
          <w:b/>
          <w:b/>
          <w:color w:val="000000"/>
          <w:kern w:val="0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/>
          <w:color w:val="000000"/>
          <w:kern w:val="0"/>
          <w:szCs w:val="32"/>
        </w:rPr>
        <w:t>（一）内部审计与大学治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权力制约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审计结果的公开与运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书记校长同步审计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4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绩效与组织价值实现相结合的审计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;Arial Unicode MS" w:hAnsi="方正楷体_GBK;Arial Unicode MS" w:eastAsia="方正楷体_GBK;Arial Unicode MS" w:cs="宋体;SimSun"/>
          <w:b/>
          <w:b/>
          <w:color w:val="000000"/>
          <w:kern w:val="0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/>
          <w:color w:val="000000"/>
          <w:kern w:val="0"/>
          <w:szCs w:val="32"/>
        </w:rPr>
        <w:t>（二）内部控制审计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各类内部控制审计的评价和确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风险的防范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Cs w:val="32"/>
        </w:rPr>
        <w:t>二、论文征集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一）各单位应认真组织广大教育审计人员，结合本职工作的实际，撰写理论和实践意义较强的论文，积极参与本次学术论文征集活动，展示重庆教育审计人风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二）投稿论文请于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20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日之前报送到市教委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三）市教委将组织专家对投稿论文进行初审，根据投稿论文的理论性、先进性及实用性，确定参评论文。选定论文将报送中国教育审计学会参加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年教育审计学术研讨会。市教委将于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10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日前将论文评选情况通知到单位及投稿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四）学术研讨会及表彰获奖论文会议时间和地点另行通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五）部分会议优秀论文将推荐到相关期刊。市教委酌情对部分优秀论文及组织单位给予表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Cs w:val="32"/>
        </w:rPr>
        <w:t>三、对论文的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一）本次学术研讨规定的议题范围已经比较广，请按照规定的征文主题投稿，否则不能参加论文交流和评比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二）投稿论文应当是未公开发表的学术论文；论文须保证质量，力求理论与实践相结合，在总结实践工作的基础上，进行分析，提出论点。切忌抄袭他人作品。中国教育审计学会学术委员会组织论文评审时，将进行论文复制比检索（查重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（三）请按照附件规范要求撰写投稿论文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四）请提交电子论文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word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文档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份。投稿文件名为“单位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-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作者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-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论文标题”，并请在电子邮件主题栏中注明“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年教育审计学术研讨会论文”、以及选择征稿主题的编号。如：权力制约，编号为一（一）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宋体;SimSun"/>
          <w:color w:val="000000"/>
          <w:kern w:val="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kern w:val="0"/>
          <w:szCs w:val="32"/>
        </w:rPr>
        <w:t>四、联系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联系人：重庆市教育委员会  黄凤兰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联系电话：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63855225  18908273969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电子邮箱：</w:t>
      </w:r>
      <w:hyperlink r:id="rId2">
        <w:r>
          <w:rPr>
            <w:rStyle w:val="InternetLink"/>
            <w:rFonts w:eastAsia="方正仿宋_GBK" w:cs="Arial" w:ascii="方正仿宋_GBK" w:hAnsi="方正仿宋_GBK"/>
            <w:color w:val="000000"/>
            <w:kern w:val="0"/>
            <w:szCs w:val="32"/>
            <w:u w:val="none"/>
          </w:rPr>
          <w:t>510917164@qq.com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通讯地址：重庆市江北区北滨一路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369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号市教委财务处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邮编：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400021</w:t>
      </w:r>
    </w:p>
    <w:p>
      <w:pPr>
        <w:pStyle w:val="Normal"/>
        <w:widowControl/>
        <w:spacing w:lineRule="exact" w:line="600"/>
        <w:ind w:firstLine="48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件：论文排版要求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教育委员会</w:t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ind w:firstLine="51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 w:cs="Arial"/>
          <w:color w:val="000000"/>
          <w:kern w:val="0"/>
          <w:szCs w:val="32"/>
        </w:rPr>
      </w:pPr>
      <w:r>
        <w:rPr>
          <w:rFonts w:ascii="方正黑体_GBK;Arial Unicode MS" w:hAnsi="方正黑体_GBK;Arial Unicode MS" w:cs="Arial" w:eastAsia="方正黑体_GBK;Arial Unicode MS"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/>
          <w:color w:val="000000"/>
          <w:kern w:val="0"/>
          <w:sz w:val="44"/>
          <w:szCs w:val="44"/>
        </w:rPr>
        <w:t>论文排版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b/>
          <w:b/>
          <w:color w:val="000000"/>
          <w:kern w:val="0"/>
          <w:sz w:val="44"/>
          <w:szCs w:val="32"/>
        </w:rPr>
      </w:pPr>
      <w:r>
        <w:rPr>
          <w:rFonts w:eastAsia="方正仿宋_GBK" w:cs="Arial" w:ascii="方正仿宋_GBK" w:hAnsi="方正仿宋_GBK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字数一般控制在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4000-5000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字。论文排版以标题、作者单位及姓名、内容摘要、关键词、正文、参考文献为序书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）标题（居中，三号黑体，上下各空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行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）作者单位及姓名，（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4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号楷体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）摘要（五号黑体，顶格），摘要内容（小五号宋体）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4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）关键词（五号黑体），内容（小五号宋体，下空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行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）以上项目的英文内容使用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Times New Roman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字体，字号与中文部分相同，【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Abstract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】、【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Key Words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】加粗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6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）正文（五号宋体，单倍行距，单列），文中标题用黑体（字号依次为小三号、四号、五号），图表分别按顺序编号；文稿每页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35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行，每行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35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字，页码列于页面下端居中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（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7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）参考文献（五号黑体），正文引用文献时用上标标出，与文后所列顺序一致。参考文献的数量一般不少于</w:t>
      </w:r>
      <w:r>
        <w:rPr>
          <w:rFonts w:eastAsia="方正仿宋_GBK" w:cs="Arial" w:ascii="方正仿宋_GBK" w:hAnsi="方正仿宋_GBK"/>
          <w:color w:val="000000"/>
          <w:kern w:val="0"/>
          <w:szCs w:val="32"/>
        </w:rPr>
        <w:t>4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篇。</w:t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0" w:top="1985" w:footer="1247" w:bottom="1644"/>
      <w:pgNumType w:start="1"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9884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7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1716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5:00Z</dcterms:created>
  <dc:creator>CQXW</dc:creator>
  <dc:description/>
  <cp:keywords/>
  <dc:language>en-US</dc:language>
  <cp:lastModifiedBy>张兵</cp:lastModifiedBy>
  <cp:lastPrinted>2015-01-04T22:31:00Z</cp:lastPrinted>
  <dcterms:modified xsi:type="dcterms:W3CDTF">2015-01-04T14:29:00Z</dcterms:modified>
  <cp:revision>60</cp:revision>
  <dc:subject/>
  <dc:title/>
</cp:coreProperties>
</file>