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涪区社发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涪陵区社会科学界联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涪陵区哲学社会科学规划办公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征集涪陵区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社科规划项目选题建议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各部门、各社科研究单位 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高哲学社会科学（以下简称社科）规划项目质量，增强社科规划项目的战略性、前瞻性、针对性和实效性，更好地发挥社科研究服务党政领导决策、服务经济社会发展的功能，推出更多具有较高学术价值和应用价值的研究成果，区社科规划办特向你（们）征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重庆市涪陵区社科规划项目选题建议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科规划项目设计要符合党情、国情和重庆市情，紧密联系涪陵区的实际情况，围绕区委区政府的中心工作，突出问题导向、价值导向、需求导向，从党的十八届三中、四中全会精神，“三区一城、幸福涪陵”目标任务，“城市提升年”工作主题等重大理论和实际问题拟定选题项目，及时选送，以便我办编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社科规划项目选题指南，指导全区社科规划项目申报、立项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部门各单位根据工作性质、学科优势和研究领域，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涪陵区社科规划项目的选题推荐工作，并将本单位的推荐选题汇总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反馈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涪陵区太极大道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区委办公大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，邮编</w:t>
      </w:r>
      <w:r>
        <w:rPr>
          <w:rFonts w:eastAsia="仿宋_GB2312" w:ascii="仿宋_GB2312" w:hAnsi="仿宋_GB2312"/>
          <w:sz w:val="32"/>
          <w:szCs w:val="32"/>
        </w:rPr>
        <w:t xml:space="preserve">:408099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侯天权   </w:t>
      </w:r>
      <w:r>
        <w:rPr>
          <w:rFonts w:eastAsia="仿宋_GB2312" w:ascii="仿宋_GB2312" w:hAnsi="仿宋_GB2312"/>
          <w:sz w:val="32"/>
          <w:szCs w:val="32"/>
        </w:rPr>
        <w:t>E-mail:cqskfl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2805569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  <w:r>
        <w:rPr>
          <w:rFonts w:eastAsia="仿宋_GB2312" w:ascii="仿宋_GB2312" w:hAnsi="仿宋_GB2312"/>
          <w:sz w:val="32"/>
          <w:szCs w:val="32"/>
        </w:rPr>
        <w:t>135094616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涪陵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社科规划项目选题建议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重庆市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ge">
              <wp:posOffset>619887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陵区社会科学界联合会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重庆市涪陵区社会科学规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320</wp:posOffset>
            </wp:positionH>
            <wp:positionV relativeFrom="page">
              <wp:posOffset>616648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划办公室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80"/>
        <w:jc w:val="center"/>
        <w:rPr/>
      </w:pPr>
      <w:r>
        <w:rPr/>
      </w:r>
    </w:p>
    <w:p>
      <w:pPr>
        <w:pStyle w:val="Style15"/>
        <w:snapToGrid w:val="false"/>
        <w:spacing w:lineRule="exact" w:line="480"/>
        <w:jc w:val="center"/>
        <w:rPr/>
      </w:pPr>
      <w:r>
        <w:rPr/>
      </w:r>
    </w:p>
    <w:p>
      <w:pPr>
        <w:pStyle w:val="Style15"/>
        <w:snapToGrid w:val="false"/>
        <w:spacing w:lineRule="exact" w:line="480"/>
        <w:rPr/>
      </w:pPr>
      <w:r>
        <w:rPr/>
      </w:r>
    </w:p>
    <w:p>
      <w:pPr>
        <w:pStyle w:val="Style15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涪陵区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社科规划项目选题建议表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5</w:t>
      </w:r>
      <w:r>
        <w:rPr/>
        <w:t>年    月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95"/>
        <w:gridCol w:w="200"/>
        <w:gridCol w:w="357"/>
        <w:gridCol w:w="2881"/>
        <w:gridCol w:w="193"/>
        <w:gridCol w:w="492"/>
        <w:gridCol w:w="1223"/>
        <w:gridCol w:w="1505"/>
      </w:tblGrid>
      <w:tr>
        <w:trPr>
          <w:trHeight w:val="73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人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</w:t>
            </w:r>
          </w:p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</w:t>
            </w:r>
          </w:p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码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黑体;SimHei"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bCs/>
                <w:sz w:val="28"/>
                <w:szCs w:val="28"/>
              </w:rPr>
              <w:t>目</w:t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科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与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意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包括课题的目的意义、研究难度、完成的方法和形式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252"/>
        <w:rPr/>
      </w:pPr>
      <w:r>
        <w:rPr>
          <w:szCs w:val="21"/>
        </w:rPr>
        <w:t>注：所属学科请参照国家社科基金项目学科分类，详见涪陵区社会科学界联合会网站（</w:t>
      </w:r>
      <w:hyperlink r:id="rId4">
        <w:r>
          <w:rPr>
            <w:rStyle w:val="InternetLink"/>
            <w:szCs w:val="21"/>
          </w:rPr>
          <w:t>http://www.flskl.org.cn/</w:t>
        </w:r>
      </w:hyperlink>
      <w:r>
        <w:rPr>
          <w:szCs w:val="21"/>
        </w:rPr>
        <w:t>）；建议意见可加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lskl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0:00Z</dcterms:created>
  <dc:creator>User</dc:creator>
  <dc:description/>
  <cp:keywords/>
  <dc:language>en-US</dc:language>
  <cp:lastModifiedBy>微软用户</cp:lastModifiedBy>
  <cp:lastPrinted>2012-01-11T09:11:00Z</cp:lastPrinted>
  <dcterms:modified xsi:type="dcterms:W3CDTF">2015-01-04T08:40:00Z</dcterms:modified>
  <cp:revision>2</cp:revision>
  <dc:subject/>
  <dc:title>关于征集涪陵区2012年度社科规划项目指南和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D7BBD6-6A14-4F89-B532-13C55989AE18}">
    <vt:lpwstr>{5BD7BBD6-6A14-4F89-B532-13C55989AE18}</vt:lpwstr>
  </property>
  <property fmtid="{D5CDD505-2E9C-101B-9397-08002B2CF9AE}" pid="4" name="{ABE1CBE7-F767-45A7-825C-84383141F432}">
    <vt:lpwstr>{ABE1CBE7-F767-45A7-825C-84383141F432}</vt:lpwstr>
  </property>
</Properties>
</file>