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1pt;margin-top:-16.5pt;width:440.95pt;height:48.15pt;mso-wrap-style:none;v-text-anchor:middle" type="_x0000_t136">
            <v:path textpathok="t"/>
            <v:textpath on="t" fitshape="t" string="重庆市涪陵区科学技术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4pt" to="441.7pt,2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涪科委发〔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科学技术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度涪陵区科技进步奖的通知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涪陵新城区管委会，各乡镇人民政府、街道办事处，区政府各部门，有关单位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根据《涪陵区科学技术奖励办法》的有关规定，决定启动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度涪陵区科技进步奖申报工作，现将有关事宜通知如下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条件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度区科技进步奖的报奖成果主要包括应用技术和基础研究两类，须具备下列条件之一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阐明自然现象、特征和规律，做出前人尚未发现或者尚未阐明，有重要科学价值的基础研究和应用基础研究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运用科学技术知识，创造出方法、工艺或材料、产品、系统等前人尚未发明或尚未公开，具有先进性和创新性，取得显著经济效益、社会效益的技术发明，特别是获得专利保护的技术发明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、在科技创新、技术成果转化和高新技术产业化中，做出下列贡献之一的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推广应用先进适用技术，实现集成创新，取得显著经济效益、社会效益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引进消化吸收先进技术，实现再创新，取得显著经济效益、社会效益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利用高新技术改造传统产业或实现高新技术产业化，取得显著经济效益、社会效益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利用先进工艺、方法及其系统，在工程建设中，取得显著经济效益、社会效益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在社会、公益性事业中，实现技术创新，取得显著社会效益、经济效益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申报程序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填写报奖成果简表——区科委组织审查遴选——召开科技成果鉴定会——完成科技成果登记——填写区科技进步奖申报书——上级主管部门或归口管理部门或其它符合条件的推荐单位填写推荐、审查意见——提交区科学技术奖评审委员会办公室（设在区科委成果市场科）形式审查——报区科技奖评委会统一评审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报材料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科技进步奖申报书及相关附件（科技成果鉴定证书、科技查新报告、应用证明、专利证书、发表论文等）一式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套，胶装成册，同时提交电子文档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科技成果鉴定技术材料一式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套，胶装成册</w:t>
      </w:r>
      <w:r>
        <w:rPr>
          <w:rFonts w:ascii="方正仿宋_GBK" w:hAnsi="方正仿宋_GBK"/>
        </w:rPr>
        <w:t xml:space="preserve">, </w:t>
      </w:r>
      <w:r>
        <w:rPr>
          <w:rFonts w:ascii="方正仿宋_GBK" w:hAnsi="方正仿宋_GBK"/>
        </w:rPr>
        <w:t>同时提交电子文档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相关材料模版可登陆涪陵科技网（</w:t>
      </w:r>
      <w:r>
        <w:rPr>
          <w:rFonts w:ascii="方正仿宋_GBK" w:hAnsi="方正仿宋_GBK"/>
        </w:rPr>
        <w:t>www.flkw.gov.cn</w:t>
      </w:r>
      <w:r>
        <w:rPr>
          <w:rFonts w:ascii="方正仿宋_GBK" w:hAnsi="方正仿宋_GBK"/>
        </w:rPr>
        <w:t>）“办事服务—科学技术奖申报”栏目下载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截止时间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当年度报奖成果简表报送截止时间：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日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当年度报奖科技成果鉴定截止时间：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、当年度科技进步奖申报截止时间：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其他相关要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、报奖成果应实现整体技术应用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年以上，相关支撑论文论著发表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年以上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、报奖成果不能多头申报，系多个单位共同完成的项目，由区内具有法人资格的第一完成单位牵头申报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、申报单位和推荐单位要做好审查工作，凡存在知识产权以及完成单位、完成人员等方面争议的，在争议未解决之前不得推荐申报区科技进步奖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、报奖成果主要完成单位不超过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个，主要完成人不超过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人。主要完成单位和完成人员排序应和成果鉴定证书保持一致。同一完成人同一年度不能作为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以上报奖成果的完成人参加区科技进步奖评审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联系方式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联 系 人：伍  颖，电话：</w:t>
      </w:r>
      <w:r>
        <w:rPr>
          <w:rFonts w:ascii="方正仿宋_GBK" w:hAnsi="方正仿宋_GBK"/>
        </w:rPr>
        <w:t>72889071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13996717366</w:t>
      </w:r>
      <w:r>
        <w:rPr>
          <w:rFonts w:ascii="方正仿宋_GBK" w:hAnsi="方正仿宋_GBK"/>
        </w:rPr>
        <w:t>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电子邮箱：</w:t>
      </w:r>
      <w:r>
        <w:rPr>
          <w:rFonts w:ascii="方正仿宋_GBK" w:hAnsi="方正仿宋_GBK"/>
        </w:rPr>
        <w:t>flkwcgk</w:t>
      </w:r>
      <w:r>
        <w:rPr>
          <w:rFonts w:ascii="方正仿宋_GBK" w:hAnsi="方正仿宋_GBK"/>
        </w:rPr>
        <w:t>@</w:t>
      </w:r>
      <w:r>
        <w:rPr>
          <w:rFonts w:ascii="方正仿宋_GBK" w:hAnsi="方正仿宋_GBK"/>
        </w:rPr>
        <w:t>163</w:t>
      </w:r>
      <w:r>
        <w:rPr>
          <w:rFonts w:ascii="方正仿宋_GBK" w:hAnsi="方正仿宋_GBK"/>
        </w:rPr>
        <w:t>.com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联系地址：涪陵区科委成果市场科（松翠路</w:t>
      </w:r>
      <w:r>
        <w:rPr>
          <w:rFonts w:ascii="方正仿宋_GBK" w:hAnsi="方正仿宋_GBK"/>
        </w:rPr>
        <w:t>52</w:t>
      </w:r>
      <w:r>
        <w:rPr>
          <w:rFonts w:ascii="方正仿宋_GBK" w:hAnsi="方正仿宋_GBK"/>
        </w:rPr>
        <w:t>号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度涪陵区科技进步奖报奖成果简表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046"/>
        <w:rPr/>
      </w:pPr>
      <w:r>
        <w:rPr>
          <w:rFonts w:ascii="方正仿宋_GBK" w:hAnsi="方正仿宋_GBK"/>
        </w:rPr>
        <w:t>重庆市涪陵区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1995</wp:posOffset>
            </wp:positionH>
            <wp:positionV relativeFrom="page">
              <wp:posOffset>48425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</w:rPr>
        <w:t>学技术委员会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 xml:space="preserve">                           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涪陵区科技进步奖报奖成果简表</w:t>
      </w:r>
    </w:p>
    <w:p>
      <w:pPr>
        <w:pStyle w:val="Normal"/>
        <w:spacing w:lineRule="exact" w:line="300"/>
        <w:ind w:right="482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8"/>
        <w:gridCol w:w="1620"/>
        <w:gridCol w:w="2352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、市、区级相关计划（哪一级计划、项目名称，是否结题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科研计划（项目名称，是否结题）：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应用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时间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基础研究项目写研究时间）</w:t>
            </w:r>
          </w:p>
        </w:tc>
      </w:tr>
      <w:tr>
        <w:trPr>
          <w:trHeight w:val="2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研究内容及取得的成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2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创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经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效 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直接经济效益、间接经济效益、社会效益）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证明资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（版权）：（只写授权几个，受理几个，申请几个，并附上授权证书或通知书照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专著）：（只写发表论文几篇，并附上论文发表期刊封面、目录页、内容页照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：（只写制定几个，并附上标准封面照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证明：（附上已经取得的资料照片，比如检测报告、销售合同等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70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/>
      </w:pPr>
      <w:r>
        <w:rPr>
          <w:rFonts w:cs="宋体;SimSun"/>
          <w:sz w:val="24"/>
        </w:rPr>
        <w:t>注：请于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前将报奖简表和相关照片的电子文档打包发送至</w:t>
      </w:r>
      <w:r>
        <w:rPr>
          <w:rFonts w:cs="宋体;SimSun"/>
          <w:sz w:val="24"/>
        </w:rPr>
        <w:t>flkwcgk@163.com</w:t>
      </w:r>
      <w:r>
        <w:rPr>
          <w:rFonts w:cs="宋体;SimSun"/>
          <w:sz w:val="24"/>
        </w:rPr>
        <w:t>，便于区科委组织开展审查遴选，以及成果鉴定和报奖材料的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科委办公室                   </w:t>
      </w:r>
      <w:r>
        <w:rPr>
          <w:rFonts w:ascii="方正仿宋_GBK" w:hAnsi="方正仿宋_GBK"/>
          <w:sz w:val="28"/>
          <w:szCs w:val="28"/>
        </w:rPr>
        <w:t>201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4:00Z</dcterms:created>
  <dc:creator>张微峰</dc:creator>
  <dc:description/>
  <cp:keywords/>
  <dc:language>en-US</dc:language>
  <cp:lastModifiedBy>微软用户</cp:lastModifiedBy>
  <cp:lastPrinted>2015-05-15T15:55:00Z</cp:lastPrinted>
  <dcterms:modified xsi:type="dcterms:W3CDTF">2015-05-15T08:14:00Z</dcterms:modified>
  <cp:revision>2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6F4A46-1800-4160-B5CC-16FD72E70AEE}">
    <vt:lpwstr>{076F4A46-1800-4160-B5CC-16FD72E70AEE}</vt:lpwstr>
  </property>
  <property fmtid="{D5CDD505-2E9C-101B-9397-08002B2CF9AE}" pid="4" name="{7E41FCDC-7F99-433D-85F8-0F55FBB7861C}">
    <vt:lpwstr>{7E41FCDC-7F99-433D-85F8-0F55FBB7861C}</vt:lpwstr>
  </property>
</Properties>
</file>