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渝教科</w:t>
      </w:r>
      <w:r>
        <w:rPr>
          <w:rFonts w:eastAsia="方正仿宋_GBK;Arial Unicode MS"/>
          <w:kern w:val="0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32"/>
        </w:rPr>
        <w:t>2015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关于申报</w:t>
      </w:r>
      <w:r>
        <w:rPr>
          <w:rFonts w:eastAsia="方正小标宋_GBK;Arial Unicode MS" w:ascii="方正小标宋_GBK;Arial Unicode MS" w:hAnsi="方正小标宋_GBK;Arial Unicode MS"/>
          <w:b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年度重庆市教委科学技术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研究项目的通知</w:t>
      </w:r>
    </w:p>
    <w:p>
      <w:pPr>
        <w:pStyle w:val="Normal"/>
        <w:widowControl/>
        <w:spacing w:lineRule="exact" w:line="600"/>
        <w:jc w:val="left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为做好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年度重庆市教委科学技术研究项目（以下简称市教委科研项目）申报工作，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申报类别、研究期限及资助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一）申报类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教委科研项目分为应用技术研究、基础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\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应用基础研究、软科学研究三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二）研究期限及资助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应用技术研究、基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\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应用基础研究类项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期限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资助额度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-3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万元。软科学研究类项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期限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资助额度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申报名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按照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限额申报、择优支持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、切合实需、分类培育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原则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根据各高校科研水平、科研力量、学科领域、专业特点和发展需求，并结合已承担项目结题情况和完成质量等因素分配推荐申报名额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具体推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荐申报名额见附件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kern w:val="0"/>
          <w:sz w:val="32"/>
          <w:szCs w:val="32"/>
        </w:rPr>
        <w:t>（一）申报本项目，应具备以下条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申报项目选题应符合经济社会发展、科技进步和学科建设的需求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申报者须年龄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周岁以下，具有中级以上专业技术职称或获得硕士学位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申报内容必须属实，且有创新的学术思想、明确的研究目标和合理可行的研究路线或技术方案，预期研究成果具有可考核性和可完成性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必须具备较好的前期研究基础、基本研究条件，能确保项目的顺利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kern w:val="0"/>
          <w:sz w:val="32"/>
          <w:szCs w:val="32"/>
        </w:rPr>
        <w:t>（二）有以下情况之一的，均不接受申报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研究的主要内容和目标在国家、省（部）级科技计划中已获得立项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负责人已承担本项目尚未结题，或累计获得本项目资助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次以上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项目负责人具有教授及其他正高职称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b/>
          <w:b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优先支持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b/>
          <w:b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在同等条件下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以下情况之一的，予以优先支持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与重庆市支柱产业发展、三峡库区经济发展和农民增收以及其他与地方经济社会发展、校地合作、产学研等方面密切结合的项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二）以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01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协同创新中心（含校级）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级以上研发基地（重点实验室、工程研究中心、应用技术推广中心等）和重点学科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为依托的项目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三）项目负责人为具有博士学位的青年教师，尤其是从事科研、教学第一线，尚未承担过国家、省部级课题的青年教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（四）研究内容特色鲜明，属重庆地域空白类的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申报程序及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kern w:val="0"/>
          <w:sz w:val="32"/>
          <w:szCs w:val="32"/>
        </w:rPr>
        <w:t>（一）申报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b/>
          <w:kern w:val="0"/>
          <w:sz w:val="32"/>
          <w:szCs w:val="32"/>
        </w:rPr>
        <w:t>校内遴选。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各高校组织校内申报，指导项目负责人填写《重庆市教委科学技术研究项目计划申报书》（见附件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，以下简称《申报书》），并对申报负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责人申报条件和《申报书》内容进行初审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b/>
          <w:kern w:val="0"/>
          <w:sz w:val="32"/>
          <w:szCs w:val="32"/>
        </w:rPr>
        <w:t>推荐申报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项目不直接受理个人申报。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各高校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照申报名额，将校内初审遴选产生的项目，统一向市教委推荐申报。市教委将组织专家进行评审后予以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kern w:val="0"/>
          <w:sz w:val="32"/>
          <w:szCs w:val="32"/>
        </w:rPr>
        <w:t>（二）申报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推荐申报的每个项目须提交《申报书》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双面打印），每个高校汇总并提交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度重庆市教委科学技术研究项目汇总表》（以下简称《汇总表》）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单面打印）。纸质材料均须签字盖章，同时请提交电子文档，《申报书》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word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格式，《汇总表》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Excel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各高校要认真组织推荐申报工作，组织力量对项目负责人申报条件、《申报书》内容的真实性、方案的可行性、经费预算的合理性、基本科研条件能否保证和预期目标能否实现等认真把关，切实提高项目申报质量。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依托高校要承诺对申报项目提供不低于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: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的配套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各项目申报人要认真填写项目《申报书》，保证《申报书》内容的真实性，无知识产权纠纷等问题。《申报书》要实事求是编制经费预算，注重可行性分析，制定切合实际的目标和考核指标，预期成果指标应填写能取得实质性科研进展的科技成果，确保能如期完成项目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请各高校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将推荐申报项目《申报书》和《汇总表》纸质件和电子版统一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报送我委科技处（</w:t>
      </w:r>
      <w:hyperlink r:id="rId2">
        <w:r>
          <w:rPr>
            <w:rStyle w:val="InternetLink"/>
            <w:rFonts w:ascii="方正仿宋_GBK;Arial Unicode MS" w:hAnsi="方正仿宋_GBK;Arial Unicode MS" w:eastAsia="方正仿宋_GBK;Arial Unicode MS"/>
            <w:color w:val="000000"/>
            <w:sz w:val="32"/>
            <w:szCs w:val="32"/>
          </w:rPr>
          <w:t>邮箱</w:t>
        </w:r>
        <w:r>
          <w:rPr>
            <w:rStyle w:val="InternetLink"/>
            <w:rFonts w:eastAsia="方正仿宋_GBK;Arial Unicode MS" w:ascii="方正仿宋_GBK;Arial Unicode MS" w:hAnsi="方正仿宋_GBK;Arial Unicode MS"/>
            <w:color w:val="000000"/>
            <w:sz w:val="32"/>
            <w:szCs w:val="32"/>
          </w:rPr>
          <w:t>cqjwkjc@163.com</w:t>
        </w:r>
      </w:hyperlink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本科院校联系人：杨琴；联系电话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 xml:space="preserve">6386209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高职院校联系人：王洒；联系电话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63633551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附件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. 2015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年度重庆市教委科学技术研究项目申报名额表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重庆市教委科学技术研究项目申报书</w:t>
      </w:r>
    </w:p>
    <w:p>
      <w:pPr>
        <w:pStyle w:val="Normal"/>
        <w:widowControl/>
        <w:spacing w:lineRule="exact" w:line="600"/>
        <w:ind w:left="638" w:firstLine="96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 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重庆市教委科学技术研究项目汇总表</w:t>
      </w:r>
    </w:p>
    <w:p>
      <w:pPr>
        <w:pStyle w:val="Normal"/>
        <w:widowControl/>
        <w:spacing w:lineRule="exact" w:line="600"/>
        <w:ind w:firstLine="560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4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重庆市教委科学技术研究项目申报</w:t>
      </w:r>
    </w:p>
    <w:p>
      <w:pPr>
        <w:pStyle w:val="Normal"/>
        <w:widowControl/>
        <w:spacing w:lineRule="exact" w:line="600"/>
        <w:jc w:val="center"/>
        <w:rPr/>
      </w:pPr>
      <w:r>
        <w:rPr/>
        <w:t>名额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院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10651354"/>
            <w:bookmarkStart w:id="1" w:name="OLE_LINK6"/>
            <w:bookmarkStart w:id="2" w:name="OLE_LINK5"/>
            <w:bookmarkStart w:id="3" w:name="_Hlk41064759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邮电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文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三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第二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南政法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警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人文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师范大学涉外商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大学融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大学派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外语学院重庆南方翻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邮电大学移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学城市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专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三峡医药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子工程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业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城市管理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程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三峡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贸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建筑工程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电力高等专科学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医药高等专科学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航天职业技术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机电职业技术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水利电力职业技术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城市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化工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幼儿师范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青年职业技术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财经职业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商务职业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旅游职业学院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安全技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文化艺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传媒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信息技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海联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房地产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民生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创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能源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交通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公共运输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艺术工程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轻工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电信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经贸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服装工程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ascii="宋体;SimSun" w:hAnsi="宋体;SimSun" w:eastAsia="黑体;SimHei"/>
          <w:bCs/>
          <w:sz w:val="52"/>
          <w:szCs w:val="52"/>
        </w:rPr>
        <w:t>重庆市教委科学技术研究项目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ascii="宋体;SimSun" w:hAnsi="宋体;SimSun" w:eastAsia="黑体;SimHei"/>
          <w:bCs/>
          <w:sz w:val="52"/>
          <w:szCs w:val="52"/>
        </w:rPr>
        <w:t>申</w:t>
      </w:r>
      <w:r>
        <w:rPr>
          <w:rFonts w:ascii="宋体;SimSun" w:hAnsi="宋体;SimSun" w:cs="宋体;SimSun"/>
          <w:bCs/>
          <w:sz w:val="52"/>
          <w:szCs w:val="52"/>
        </w:rPr>
        <w:t xml:space="preserve"> </w:t>
      </w:r>
      <w:r>
        <w:rPr>
          <w:rFonts w:ascii="宋体;SimSun" w:hAnsi="宋体;SimSun" w:eastAsia="黑体;SimHei"/>
          <w:bCs/>
          <w:sz w:val="52"/>
          <w:szCs w:val="52"/>
        </w:rPr>
        <w:t>报</w:t>
      </w:r>
      <w:r>
        <w:rPr>
          <w:rFonts w:ascii="宋体;SimSun" w:hAnsi="宋体;SimSun" w:cs="宋体;SimSun"/>
          <w:bCs/>
          <w:sz w:val="52"/>
          <w:szCs w:val="52"/>
        </w:rPr>
        <w:t xml:space="preserve"> </w:t>
      </w:r>
      <w:r>
        <w:rPr>
          <w:rFonts w:ascii="宋体;SimSun" w:hAnsi="宋体;SimSun" w:eastAsia="黑体;SimHei"/>
          <w:bCs/>
          <w:sz w:val="52"/>
          <w:szCs w:val="52"/>
        </w:rPr>
        <w:t>书</w:t>
      </w:r>
    </w:p>
    <w:p>
      <w:pPr>
        <w:pStyle w:val="TextBody"/>
        <w:spacing w:lineRule="exact" w:line="800"/>
        <w:ind w:left="-840" w:right="-928" w:hanging="0"/>
        <w:rPr>
          <w:rFonts w:ascii="宋体;SimSun" w:hAnsi="宋体;SimSun" w:eastAsia="黑体;SimHei"/>
          <w:bCs/>
          <w:color w:val="000000"/>
          <w:sz w:val="32"/>
          <w:szCs w:val="52"/>
        </w:rPr>
      </w:pPr>
      <w:r>
        <w:rPr>
          <w:rFonts w:eastAsia="黑体;SimHei" w:ascii="宋体;SimSun" w:hAnsi="宋体;SimSun"/>
          <w:bCs/>
          <w:color w:val="000000"/>
          <w:sz w:val="32"/>
          <w:szCs w:val="52"/>
        </w:rPr>
      </w:r>
    </w:p>
    <w:p>
      <w:pPr>
        <w:pStyle w:val="TextBody"/>
        <w:spacing w:lineRule="exact" w:line="800"/>
        <w:ind w:left="-840" w:right="-928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项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目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称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项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目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类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别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/>
      </w:pPr>
      <w:r>
        <w:rPr>
          <w:rFonts w:ascii="黑体;SimHei" w:hAnsi="黑体;SimHei" w:eastAsia="黑体;SimHei"/>
          <w:color w:val="000000"/>
          <w:sz w:val="32"/>
        </w:rPr>
        <w:t>起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止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年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限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    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32"/>
        </w:rPr>
        <w:t>项目负责人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</w:rPr>
        <w:t>（签章）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联系电话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>　　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u w:val="single"/>
        </w:rPr>
        <w:t>　</w:t>
      </w:r>
    </w:p>
    <w:p>
      <w:pPr>
        <w:pStyle w:val="TextBody"/>
        <w:spacing w:lineRule="exact" w:line="560"/>
        <w:ind w:left="629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所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在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单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32"/>
        </w:rPr>
        <w:t>（公章）</w:t>
      </w:r>
    </w:p>
    <w:p>
      <w:pPr>
        <w:pStyle w:val="Normal"/>
        <w:spacing w:lineRule="exact" w:line="500" w:before="40" w:after="240"/>
        <w:rPr>
          <w:rFonts w:ascii="黑体;SimHei" w:hAnsi="黑体;SimHei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right="-1558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重庆市教育委员会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2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书为重庆市教委科学技术研究项目的主要文件，一经批复，即作为立项依据。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填写申报书前，请认真查阅《重庆市教育委员会科学技术研究项目管理办法》。申报书各项内容应实事求是，表达要明确、严谨。外来语要同时用原文和中文表达，第一次出现的缩写词，须注明全称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项目研究类别分为三类：Ａ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应用技术研究；Ｂ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基础</w:t>
      </w:r>
      <w:r>
        <w:rPr>
          <w:rFonts w:eastAsia="仿宋_GB2312"/>
          <w:sz w:val="28"/>
          <w:szCs w:val="28"/>
        </w:rPr>
        <w:t>\</w:t>
      </w:r>
      <w:r>
        <w:rPr>
          <w:rFonts w:eastAsia="仿宋_GB2312"/>
          <w:sz w:val="28"/>
          <w:szCs w:val="28"/>
        </w:rPr>
        <w:t>应用基础研究；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软科学研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封面上依托研发基地</w:t>
      </w:r>
      <w:r>
        <w:rPr>
          <w:rFonts w:eastAsia="仿宋_GB2312"/>
          <w:sz w:val="28"/>
          <w:szCs w:val="28"/>
        </w:rPr>
        <w:t>\</w:t>
      </w:r>
      <w:r>
        <w:rPr>
          <w:rFonts w:eastAsia="仿宋_GB2312"/>
          <w:sz w:val="28"/>
          <w:szCs w:val="28"/>
        </w:rPr>
        <w:t>重点学科是指项目负责人所在的省部级以上研发基地（市级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协同创新中心、重点实验室、工程研究中心、应用技术推广中心等）或重点学科名称，如项目负责人为非省部级以上研发基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重点学科学术骨干，此栏可不填报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研究单位和协作单位请填写全称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项目组成员应填写实际研究人员。</w:t>
      </w:r>
    </w:p>
    <w:p>
      <w:pPr>
        <w:pStyle w:val="Normal"/>
        <w:spacing w:lineRule="exact" w:line="5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申报书（含附件）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附件材料主要包括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项目负责人的代表性论文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），须提供论文刊物封面、目录、论文首页的复印件；专利情况，须提供专利证书复印件；承担省部级以上科研项目情况，须提供项目批文复印件；其他代表项目负责人科研水平的证明材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8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3"/>
        <w:gridCol w:w="106"/>
        <w:gridCol w:w="950"/>
        <w:gridCol w:w="102"/>
        <w:gridCol w:w="666"/>
        <w:gridCol w:w="158"/>
        <w:gridCol w:w="1071"/>
        <w:gridCol w:w="56"/>
        <w:gridCol w:w="881"/>
        <w:gridCol w:w="298"/>
        <w:gridCol w:w="592"/>
        <w:gridCol w:w="789"/>
        <w:gridCol w:w="1316"/>
      </w:tblGrid>
      <w:tr>
        <w:trPr>
          <w:trHeight w:val="472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研发基地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重点学科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组成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技术指标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立项依据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包括项目研究意义，国内外研究现状、水平和发展趋势，并附主要参考文献及出处）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研究目标、研究内容和拟解决的关键问题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的研究方法、技术路线、实验方案及可行性分析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创新点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项目负责人简历与已具备的研究基础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项目进度安排</w:t>
      </w:r>
    </w:p>
    <w:p>
      <w:pPr>
        <w:pStyle w:val="Normal"/>
        <w:spacing w:lineRule="exact" w:line="440" w:before="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预期成果及考核指标</w:t>
      </w:r>
    </w:p>
    <w:tbl>
      <w:tblPr>
        <w:tblW w:w="92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0"/>
        <w:gridCol w:w="402"/>
        <w:gridCol w:w="639"/>
        <w:gridCol w:w="521"/>
        <w:gridCol w:w="704"/>
        <w:gridCol w:w="76"/>
        <w:gridCol w:w="785"/>
        <w:gridCol w:w="515"/>
        <w:gridCol w:w="728"/>
        <w:gridCol w:w="104"/>
        <w:gridCol w:w="471"/>
        <w:gridCol w:w="1224"/>
      </w:tblGrid>
      <w:tr>
        <w:trPr>
          <w:trHeight w:val="2867" w:hRule="atLeast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果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论文、著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（篇</w:t>
            </w:r>
            <w:r>
              <w:rPr>
                <w:rFonts w:cs="仿宋_GB2312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_GB2312"/>
                <w:sz w:val="24"/>
                <w:szCs w:val="28"/>
              </w:rPr>
              <w:t>部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  <w:t>SCI/E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核心期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他论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著作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发明专利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实用新型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自主知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产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标准规范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国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行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地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产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工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装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新材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计算机软件</w:t>
            </w:r>
          </w:p>
        </w:tc>
      </w:tr>
      <w:tr>
        <w:trPr>
          <w:trHeight w:val="39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获奖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国家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省部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人才培养（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博士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博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经济效益（万元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社会效益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九、项目经费来源及支出预算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单位：万元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056"/>
        <w:gridCol w:w="992"/>
        <w:gridCol w:w="1843"/>
        <w:gridCol w:w="2410"/>
      </w:tblGrid>
      <w:tr>
        <w:trPr>
          <w:trHeight w:val="5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　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数</w:t>
            </w:r>
          </w:p>
        </w:tc>
      </w:tr>
      <w:tr>
        <w:trPr>
          <w:trHeight w:val="5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63" w:firstLine="1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所在单位配套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37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中：申请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算依据</w:t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验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仪器设备和图书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试验外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按照市教委《重庆市高等学校学风建设实施意见》要求，确认本申报书及附件内容真实、准确。项目如获资助，本人将严格按照《重庆市教育委员会科学技术研究项目管理办法》与本申报书的规定，认真履行项目负责人职责，积极组织开展研究工作，合理安排研究经费，按时报送有关材料并接受检查。若申报书及附件内容失实或在项目执行过程中违反上述规定，本人将承担全部责任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24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项目承担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按照市教委《重庆市高等学校学风建设实施意见》《重庆市教育委员会科学技术研究项目管理办法》与项目申报要求对项目负责人的资格及项目申报书内容进行了审核。项目如获资助，本单位将根据项目申报书内容，落实项目研究所需配套经费及其他条件；按照《重庆市教育委员会科学技术研究项目管理办法》有关规定，认真履行项目承担单位的管理职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作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24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二、市教委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21" w:firstLine="3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5" w:firstLine="52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-21" w:firstLine="295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附件</w:t>
      </w:r>
      <w:r>
        <w:rPr/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2157"/>
        <w:gridCol w:w="1210"/>
        <w:gridCol w:w="1451"/>
        <w:gridCol w:w="1210"/>
        <w:gridCol w:w="771"/>
        <w:gridCol w:w="1188"/>
        <w:gridCol w:w="970"/>
        <w:gridCol w:w="1188"/>
        <w:gridCol w:w="1188"/>
        <w:gridCol w:w="1191"/>
      </w:tblGrid>
      <w:tr>
        <w:trPr>
          <w:trHeight w:val="510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kern w:val="0"/>
                <w:sz w:val="44"/>
                <w:szCs w:val="44"/>
              </w:rPr>
              <w:t>年度重庆市教委科学技术研究项目申报汇总表</w:t>
            </w:r>
          </w:p>
        </w:tc>
      </w:tr>
      <w:tr>
        <w:trPr>
          <w:trHeight w:val="900" w:hRule="atLeast"/>
        </w:trPr>
        <w:tc>
          <w:tcPr>
            <w:tcW w:w="141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（盖章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成果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研发基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学科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部门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领域请按教育部的学科分类代码填写到二级学科。请将汇总表中同一领域的项目汇总在一起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成果请参照项目申报书中考核指标填写。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28575</wp:posOffset>
                </wp:positionV>
                <wp:extent cx="8639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25pt" to="691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396240</wp:posOffset>
                </wp:positionV>
                <wp:extent cx="8639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2pt" to="691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                  不公开        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楷体_GB2312" w:hAnsi="楷体_GB2312" w:eastAsia="楷体_GB2312"/>
      <w:kern w:val="2"/>
      <w:sz w:val="30"/>
      <w:szCs w:val="28"/>
      <w:lang w:val="en-US" w:eastAsia="zh-CN" w:bidi="ar-SA"/>
    </w:rPr>
  </w:style>
  <w:style w:type="character" w:styleId="2Char1">
    <w:name w:val="正文文本缩进 2 Char"/>
    <w:basedOn w:val="Style14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正文文本 Char"/>
    <w:basedOn w:val="Style14"/>
    <w:qFormat/>
    <w:rPr>
      <w:rFonts w:ascii="仿宋_GB2312" w:hAnsi="仿宋_GB2312" w:eastAsia="仿宋_GB2312"/>
      <w:color w:val="FF0000"/>
      <w:kern w:val="2"/>
      <w:sz w:val="30"/>
      <w:szCs w:val="28"/>
      <w:lang w:val="en-US" w:eastAsia="zh-CN" w:bidi="ar-SA"/>
    </w:rPr>
  </w:style>
  <w:style w:type="character" w:styleId="Char4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sz w:val="30"/>
      <w:szCs w:val="2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qjwk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1:00Z</dcterms:created>
  <dc:creator>Lenovo User</dc:creator>
  <dc:description/>
  <cp:keywords/>
  <dc:language>en-US</dc:language>
  <cp:lastModifiedBy>LENOVO</cp:lastModifiedBy>
  <cp:lastPrinted>2015-02-09T15:52:00Z</cp:lastPrinted>
  <dcterms:modified xsi:type="dcterms:W3CDTF">2015-02-10T02:33:00Z</dcterms:modified>
  <cp:revision>14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