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关于开展科研项目进展情况检查工作的通知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系部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科研项目管理工作计划安排，经研究，决定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科研项目研究进展情况自查工作。现将相关事宜和检查要求通知如下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是在研的各级各类科研项目均在此次自查范围之列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次检查工作主要由各教学系部对本系在研科研项目进行自查，自查内容包括：是否开题、中检，是否有原始记录、佐证材料，有无阶段性成果，预计结题时间等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由各系部填写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科研项目研究进度自查情况汇总表”（见附件），并签章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科研处针对各系部自查结果，进行评估，再作进一步抽查、核准，自查完成情况将作为各教学系部科研工作的重要考核内容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各系部本指定专人进行检查，按本通知要求，加强此项工作的开展和督促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要求项目主持人积极配合检查工作，主动提交相关材料，科研处对不提供相关材料或无研究进展的，将按项目管理制度作相应处理。</w:t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“自查表”电子文档及纸质文档报送科研开发处办公室，过期不在受理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开发处办公室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5</w:t>
      </w:r>
      <w:r>
        <w:rPr>
          <w:rFonts w:ascii="方正黑体_GBK" w:hAnsi="方正黑体_GBK" w:eastAsia="方正黑体_GBK"/>
          <w:sz w:val="32"/>
          <w:szCs w:val="32"/>
        </w:rPr>
        <w:t>年度科研项目研究进度自查情况汇总表</w:t>
      </w:r>
    </w:p>
    <w:p>
      <w:pPr>
        <w:pStyle w:val="Normal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系部名称：（公章）                                                   自</w:t>
      </w:r>
      <w:r>
        <w:rPr/>
        <w:t>查时间：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7"/>
        <w:gridCol w:w="2627"/>
        <w:gridCol w:w="1331"/>
        <w:gridCol w:w="1610"/>
        <w:gridCol w:w="3082"/>
        <w:gridCol w:w="3331"/>
        <w:gridCol w:w="849"/>
      </w:tblGrid>
      <w:tr>
        <w:trPr>
          <w:trHeight w:val="8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主持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立项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自查情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存在问题及整改措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汇总人：（签字）                                            系部负责人：（签字）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55:00Z</dcterms:created>
  <dc:creator>KYC405</dc:creator>
  <dc:description/>
  <cp:keywords/>
  <dc:language>en-US</dc:language>
  <cp:lastModifiedBy>KYC405</cp:lastModifiedBy>
  <dcterms:modified xsi:type="dcterms:W3CDTF">2015-10-26T08:16:00Z</dcterms:modified>
  <cp:revision>51</cp:revision>
  <dc:subject/>
  <dc:title/>
</cp:coreProperties>
</file>