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8.95pt;width:481.85pt;height:709.3pt" coordorigin="-397,-579" coordsize="9637,14186"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教育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教育部办公厅关于推荐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提名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的通知》（教技厅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号）精神，现就做好教育部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高等学校科学研究优秀成果奖（科学技术）申报工作有关事宜通知如下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一、请各高校高度重视申报工作，组织发动广大教师、科技工作者和科研机构积极参与申报，并按要求认真做好推荐项目遴选、材料审核把关和相关服务工作。科学研究优秀成果奖（科学技术）申报通知、具体要求、推荐工作手册及相关附件可到教育部网站查询并下载。网址为： </w:t>
      </w:r>
    </w:p>
    <w:p>
      <w:pPr>
        <w:pStyle w:val="Normal"/>
        <w:spacing w:lineRule="exact" w:line="600"/>
        <w:ind w:firstLine="605"/>
        <w:rPr>
          <w:rFonts w:ascii="方正仿宋_GBK" w:hAnsi="方正仿宋_GBK" w:eastAsia="方正仿宋_GBK" w:cs="Calibri"/>
          <w:w w:val="95"/>
          <w:sz w:val="32"/>
          <w:szCs w:val="32"/>
        </w:rPr>
      </w:pPr>
      <w:r>
        <w:rPr>
          <w:rFonts w:eastAsia="方正仿宋_GBK" w:cs="Calibri" w:ascii="方正仿宋_GBK" w:hAnsi="方正仿宋_GBK"/>
          <w:w w:val="95"/>
          <w:sz w:val="32"/>
          <w:szCs w:val="32"/>
        </w:rPr>
        <w:t>http://www.moe.gov.cn/srcsite/A16/s7062/201903/t20190311_372915.html?from=timeline&amp;isappinstalled=0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各高校可凭推荐号和登录口令登录“教育部科技管理信息系统”（</w:t>
      </w:r>
      <w:r>
        <w:rPr>
          <w:rFonts w:eastAsia="方正仿宋_GBK" w:ascii="方正仿宋_GBK" w:hAnsi="方正仿宋_GBK"/>
          <w:sz w:val="32"/>
          <w:szCs w:val="32"/>
        </w:rPr>
        <w:t>http://202.205.179.66/kjpj/</w:t>
      </w:r>
      <w:r>
        <w:rPr>
          <w:rFonts w:ascii="方正仿宋_GBK" w:hAnsi="方正仿宋_GBK" w:eastAsia="方正仿宋_GBK"/>
          <w:sz w:val="32"/>
          <w:szCs w:val="32"/>
        </w:rPr>
        <w:t>），进行网络推荐工作。部属高校推荐号和登录口令由教育部直接下发，市属高校推荐号和登录口令各校可与我委科技处联系获取。网络推荐截止日期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请有关市属高校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日前将推荐材料报送我委。推荐材料包括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推荐函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内容包括推荐项目公示情况及结果，推荐项目数量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推荐项目汇总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推荐书：通用项目需提供纸质推荐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套（含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原件），专用项目需提供纸质推荐书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套（含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原件），需连同附件一并装订成册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有回避要求，提交回避专家申请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联系人及电话：王洒，蔡循光；</w:t>
      </w:r>
      <w:r>
        <w:rPr>
          <w:rFonts w:eastAsia="方正仿宋_GBK" w:ascii="方正仿宋_GBK" w:hAnsi="方正仿宋_GBK"/>
          <w:sz w:val="32"/>
          <w:szCs w:val="32"/>
        </w:rPr>
        <w:t>63633551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6386209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2:00Z</dcterms:created>
  <dc:creator>gmzy</dc:creator>
  <dc:description/>
  <cp:keywords/>
  <dc:language>en-US</dc:language>
  <cp:lastModifiedBy>gmzy</cp:lastModifiedBy>
  <dcterms:modified xsi:type="dcterms:W3CDTF">2019-05-05T01:52:00Z</dcterms:modified>
  <cp:revision>2</cp:revision>
  <dc:subject/>
  <dc:title/>
</cp:coreProperties>
</file>