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20"/>
        </w:rPr>
      </w:pPr>
      <w:r>
        <w:rPr>
          <w:rFonts w:ascii="方正仿宋_GBK" w:hAnsi="方正仿宋_GBK" w:eastAsia="方正仿宋_GBK"/>
          <w:sz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20"/>
        </w:rPr>
      </w:pPr>
      <w:r>
        <w:rPr>
          <w:rFonts w:ascii="方正小标宋_GBK" w:hAnsi="方正小标宋_GBK" w:eastAsia="方正小标宋_GBK"/>
          <w:sz w:val="36"/>
          <w:szCs w:val="20"/>
        </w:rPr>
        <w:t>重庆市涪陵区第十届自然科学优秀学术论文评审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3"/>
        <w:gridCol w:w="1392"/>
        <w:gridCol w:w="918"/>
        <w:gridCol w:w="945"/>
        <w:gridCol w:w="1575"/>
        <w:gridCol w:w="1575"/>
        <w:gridCol w:w="1890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作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作者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团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技术职称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职务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与作者姓名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论文题目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发表或交流情况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论文摘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推荐单位意见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包括论文的学术水平、实际效益和等级建议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签章      年    月    日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签章      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2:00Z</dcterms:created>
  <dc:creator>user</dc:creator>
  <dc:description/>
  <cp:keywords/>
  <dc:language>en-US</dc:language>
  <cp:lastModifiedBy>KYC405</cp:lastModifiedBy>
  <cp:lastPrinted>2017-05-18T09:41:00Z</cp:lastPrinted>
  <dcterms:modified xsi:type="dcterms:W3CDTF">2017-05-22T06:2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8E0462C-FA7A-4912-A42D-172F2C755CCF}">
    <vt:lpwstr>{18E0462C-FA7A-4912-A42D-172F2C755CCF}</vt:lpwstr>
  </property>
  <property fmtid="{D5CDD505-2E9C-101B-9397-08002B2CF9AE}" pid="4" name="{2C3923A3-44D2-43E8-9C39-6F943CF773EA}">
    <vt:lpwstr>{2C3923A3-44D2-43E8-9C39-6F943CF773EA}</vt:lpwstr>
  </property>
  <property fmtid="{D5CDD505-2E9C-101B-9397-08002B2CF9AE}" pid="5" name="{5438BFA1-EB16-46A5-BDF8-65A3E6F44C88}">
    <vt:lpwstr>{5438BFA1-EB16-46A5-BDF8-65A3E6F44C88}</vt:lpwstr>
  </property>
  <property fmtid="{D5CDD505-2E9C-101B-9397-08002B2CF9AE}" pid="6" name="{5A84BC87-5453-461A-B90C-AFDC12442D2C}">
    <vt:lpwstr>{5A84BC87-5453-461A-B90C-AFDC12442D2C}</vt:lpwstr>
  </property>
</Properties>
</file>